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7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ыевой Айбениз Абузар кызы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6.2025 года Сарыева А.А., по адресу: ***, ХМАО-Югра, не уплатила в установленный ст. 32.2 КоАП РФ срок административный штраф в размере 5000 рублей, назначенный постановлением №44 от 27.01.2025 года по делу об административном правонарушении, предусмотренном ч.1 ст.20.4 КоАП РФ. В отношении Сарые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арыева А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Сарые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рыевой А.А. в совершении правонарушения подтверждается материалами дела: протоколом от 17.06.2025 года, копией постановления №44 от 27.01.2025 года по делу об административном правонарушении, предусмотренном ч.1 ст.20.4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арые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рые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рые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рыеву Айбениз Абузар кыз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76 25201 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